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5.3.3/1386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opayán, Diciembre 06 de 2010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Ingenier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Juán Manuel Quiñónes Pinzón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Vicerrector Administrativo 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Universidad del Cauca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Body"/>
        <w:ind w:left="993" w:hanging="993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bCs/>
          <w:szCs w:val="24"/>
          <w:lang w:val="es-MX"/>
        </w:rPr>
        <w:t>Asunto: Informe de habilitación Convocatoria 066 de 2010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  <w:lang w:val="es-MX"/>
        </w:rPr>
      </w:pPr>
      <w:r>
        <w:rPr>
          <w:rFonts w:cs="Tahoma" w:ascii="Tahoma" w:hAnsi="Tahoma"/>
          <w:bCs/>
          <w:color w:val="000000"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ordial saludo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Presentamos el siguiente informe de habilitación de los proponentes de la convocatoria de la referencia: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ORLANDO DIAZ TELLO: El valor de los contratos presentados, en pesos actualizados es menor al valor del requerido en los pliegos.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1276" w:leader="none"/>
        </w:tabs>
        <w:ind w:left="709" w:hanging="709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CLARA INES PAREDES VIVAS: El valor de los contratos presentados, en pesos actualizados es menor al valor del requerido en los pliegos.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NO CUMP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tentamente,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>Arq. Diego Andrés Castro García</w:t>
        <w:tab/>
        <w:tab/>
        <w:tab/>
        <w:t>Ing. Víctor Hugo Rodríguez López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Normal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Area de Edificios, Construcción </w:t>
        <w:tab/>
        <w:t>y Mantenimiento</w:t>
      </w:r>
    </w:p>
    <w:p>
      <w:pPr>
        <w:pStyle w:val="Normal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payán - Cauca</w:t>
    </w:r>
  </w:p>
  <w:p>
    <w:pPr>
      <w:pStyle w:val="Textosinformato"/>
      <w:ind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666750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9:00Z</dcterms:created>
  <dc:creator>Admisiones</dc:creator>
  <dc:description/>
  <cp:keywords/>
  <dc:language>en-US</dc:language>
  <cp:lastModifiedBy>IsabelG</cp:lastModifiedBy>
  <cp:lastPrinted>2010-12-06T08:22:00Z</cp:lastPrinted>
  <dcterms:modified xsi:type="dcterms:W3CDTF">2010-12-06T16:09:00Z</dcterms:modified>
  <cp:revision>2</cp:revision>
  <dc:subject/>
  <dc:title>Popayán, Mayo 10 de 2000</dc:title>
</cp:coreProperties>
</file>